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18 лютого 2014 року №  78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В.Г.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ложенн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о постійно діючу комісію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ля  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озгляду звернень та скарг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 xml:space="preserve">громадян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приємств, організаці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а установ  міста з пита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стобудівної діяльності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8.02.2014 №02-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. Прилу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а комісія для розгляду звернень та скарг  громадян, підприємств, організацій та установ  міста з питань містобудівної діяльності (далі Комісія) утворюється виконавчим комітетом міської ради, шляхом ухвалення рішення,  відповідно до  Закону України «Про місцеве самоврядування в Україні» для забезпечення здійснення повноважень виконавчих органів ради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Комісію  затверджується у порядку утворення такого органу. 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воїй діяльності керується Конституцією України, Законом України «Про місцеве самоврядування в Україні», законодавчими  та нормативними актами, Статутом територіальної громади міста, рішеннями виконавчих органів влади та місцевого самоврядування, розпорядженнями міського голови та Положенням про Комісію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Комісії  є: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забезпеченню координації дій виконавчих органів ради з питань, що відносяться до її компетенції;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пропозицій щодо формування і реалізації політики державної та місцевої влади у сфері містобудування та архітектури; визначення шляхів, механізмів та способів вирішення проблемних питань, що виникають під час реалізації політики державної та місцевої влади у  сфері містобудування та архітектури; підвищення ефективності місцевої влади; удосконалення нормативно-правової бази з  питань містобудівної діяльності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відповідно до покладених на неї завдань: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аналіз стану справ та причин виникнення проблем у процесі реалізації політики влади у  сфері містобудування та архітектури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підготовці питань для розгляду колегіальними органами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є результати розгляду питань, унесених для ухвалення рішень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  має право: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ти в установленому порядку документи, необхідні для  виконання покладених на неї завдань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до участі у роботі представників  підприємств, установ, організацій міста (за погодженням з їх керівниками)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яти представників на засідання колегіальних органів при розгляді поданих нею пропозицій;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осити пропозиції про вжиття заходів щодо вирішення порушених у зверненнях та скаргах громадян, підприємств, організацій та установ  міста   питань з містобудівної діяльності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персонального та посадового складу Комісії подаються виконавчому комітету, для забезпечення здійснення повноважень якого вона утворюється, з урахуванням функцій у сфері вирішення проблемних питань з містобудівної діяльності та рекомендацій органів влади вищого рівн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місії входять: голова, заступник голови, секретар. Склад членів Комісії може формуватися із посадових осіб міської ради, депутатів міської ради, а також, за згодою, із депутатів обласної ради, Народних депутатів, представників державних органів, підприємств, установ, організацій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формою роботи Комісії  є виїзні  засідання, що проводяться за рішенням голови, а за його відсутності – заступником  голови, в міру необхідності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 веде голова, а за його відсутності – заступник голов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матеріалів для розгляду на засідання Комісії забезпечує    секретар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ція Комісії  визначається даним Положенням, яке розробляє управління містобудування та архітектури міської ради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роботи комісії фіксуються у акті обстеження, в якому обґрунтовуються пропозиції стосовно вжиття заходів з метою сприяння вирішенню проблем, піднятих у зверненнях та скаргах громадян, підприємств, організацій та установ  міста з питань містобудівної діяльності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підписується головою і членами комісії. Екземпляр, який додається до справи, погоджується посадовими особами юридичного відділу міської рад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Комісії можуть бути реалізовані шляхом ухвалення  рішення, відповідно до повноважень, визначених Законом України «Про місцеве самоврядування в Україні»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-розпорядчих документів Прилуцької міської ради, затверджених у встановленому порядку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 надсилається  автору звернення,  зацікавленим юридичним чи фізичним особам (за необхідності), членам Комісії (за необхідності), інспекційно-контролюючим органам (за необхідності), міському голові та/або виконавчому комітетові міської рад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, який не підтримує пропозицію, може викласти у письмовій формі свою окрему думку, що додається до акту обстеження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, інформаційне забезпечення діяльності  Комісії  здійснює управління містобудування та архітектури міської ради, за пропозицією якого утворена Комісі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містобудування</w:t>
      </w:r>
    </w:p>
    <w:p>
      <w:pPr>
        <w:pStyle w:val="Style17"/>
        <w:ind w:lef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рхітектури міської ради                                                    Р.В.МІ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14:00Z</dcterms:created>
  <dc:creator>Гончаренко</dc:creator>
  <dc:description/>
  <cp:keywords/>
  <dc:language>en-US</dc:language>
  <cp:lastModifiedBy>Гончаренко</cp:lastModifiedBy>
  <cp:lastPrinted>2014-02-13T09:31:00Z</cp:lastPrinted>
  <dcterms:modified xsi:type="dcterms:W3CDTF">2015-10-18T13:15:00Z</dcterms:modified>
  <cp:revision>1</cp:revision>
  <dc:subject/>
  <dc:title/>
</cp:coreProperties>
</file>